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hanging="0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390" w:leader="none"/>
        </w:tabs>
        <w:ind w:left="4956" w:hanging="0"/>
        <w:rPr/>
      </w:pPr>
      <w:r>
        <w:rPr/>
        <w:t>до рішення  виконавчого комітету</w:t>
      </w:r>
    </w:p>
    <w:p>
      <w:pPr>
        <w:pStyle w:val="Normal"/>
        <w:tabs>
          <w:tab w:val="clear" w:pos="708"/>
          <w:tab w:val="left" w:pos="6390" w:leader="none"/>
        </w:tabs>
        <w:ind w:left="4956" w:hanging="0"/>
        <w:rPr/>
      </w:pPr>
      <w:r>
        <w:rPr/>
        <w:t>Южноукраїнської міської ради</w:t>
      </w:r>
    </w:p>
    <w:p>
      <w:pPr>
        <w:pStyle w:val="Normal"/>
        <w:tabs>
          <w:tab w:val="clear" w:pos="708"/>
          <w:tab w:val="left" w:pos="5850" w:leader="none"/>
        </w:tabs>
        <w:ind w:left="4956" w:hanging="0"/>
        <w:rPr/>
      </w:pPr>
      <w:r>
        <w:rPr/>
        <w:t>від « _15__» __05_2024 №_274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захисту прав дитини</w:t>
      </w:r>
    </w:p>
    <w:p>
      <w:pPr>
        <w:pStyle w:val="Normal"/>
        <w:jc w:val="center"/>
        <w:rPr/>
      </w:pPr>
      <w:r>
        <w:rPr/>
        <w:t>при виконавчому комітеті Южноукраї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3" w:leader="none"/>
          <w:tab w:val="left" w:pos="4820" w:leader="none"/>
        </w:tabs>
        <w:rPr/>
      </w:pPr>
      <w:r>
        <w:rPr/>
        <w:tab/>
        <w:t>Голова комісії:</w:t>
        <w:tab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ОНУФРІЄНКО Валерій Василь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   міський голов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тупник голови комісії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РОЗДОВА Марія Борисівна           -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ступник міського голови з питань  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іяльності виконавчих органів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93" w:leader="none"/>
          <w:tab w:val="left" w:pos="6008" w:leader="none"/>
        </w:tabs>
        <w:rPr/>
      </w:pPr>
      <w:r>
        <w:rPr/>
        <w:tab/>
        <w:t>Секретар комісії:</w:t>
        <w:tab/>
      </w:r>
    </w:p>
    <w:p>
      <w:pPr>
        <w:pStyle w:val="Normal"/>
        <w:ind w:right="282"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НЧЕВА Інна Олександрівна           -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відувач сектору опіки, піклування 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синовлення служби у справах дітей    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Южноукраїнської міської рад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47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jc w:val="both"/>
              <w:rPr/>
            </w:pPr>
            <w:r>
              <w:rPr/>
              <w:t>ГЕХАД Ельвіра Есендуллахівна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ПКАЛ Микола Анатолійович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u w:val="single"/>
              </w:rPr>
            </w:pPr>
            <w:r>
              <w:rPr/>
              <w:t>ДИЗИК Алла Андріївна                   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ХАРКО Неля Георгіївна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ВЦОВ Віталій Сергійович        -         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соціального захисту населення Южноукраїнської   міської рад</w:t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лужби у справах дітей  Южноукраїнської міської ради;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Южноукраїнсь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го центру соціальних служб;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молоді, спорту та культури Южноукраїнської міської рад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начальника з превентивної діяльності відділу поліції № 3 Вознесенського районного управління поліції Головного управління національної поліції в Миколаївської області 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МАРТИНКО Антоніна Валеріївна     -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СЬКІВ Сергій Олександрович     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ОРНА Наталя Миколаївна        -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АЛЬКО Анастасія Олексіївна         -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УЗИР Олег Михайлович                 -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ТКАЧЕНКО Олеся Михайлівна</w:t>
            </w:r>
            <w:r>
              <w:rPr/>
              <w:t xml:space="preserve">        -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епутат Южноукраїнської міської ради VІІІ  скликання (за погодженням);</w:t>
            </w:r>
          </w:p>
          <w:p>
            <w:pPr>
              <w:pStyle w:val="Style16"/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Южноукраїнської міської ради та її виконавчого комі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Южноукраїнського відділу державної реєстрації актів цивільного стану у Вознесенському районі Миколаївській області Південного міжрегіонального управління Міністерства юстиції (м. Одеса)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депутат Южноукраїнської міської ради </w:t>
            </w:r>
            <w:r>
              <w:rPr>
                <w:lang w:val="en-US"/>
              </w:rPr>
              <w:t>V</w:t>
            </w:r>
            <w:r>
              <w:rPr/>
              <w:t>ІІІ  скликання (за погодженням);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освіти Южноукраїнської  міської ради імені Бориса Грінченка;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ікар-педіатр-завідувач амбулаторії загальної практики-сімейної медицини № 1  </w:t>
            </w:r>
            <w:r>
              <w:rPr>
                <w:color w:val="000000"/>
                <w:shd w:fill="FFFFFF" w:val="clear"/>
              </w:rPr>
              <w:t xml:space="preserve">некомерційного                                                        комунального підприємства           «Южноукраїнський міський центр первинної медико-санітарної допомоги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ТУШЕНКО Наталія Василівна     -              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- юрисконсульт  служби   у справах дітей    Южноукраїнської міської рад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 міського голови                                     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>Марія ДРОЗ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</w:p>
    <w:sectPr>
      <w:type w:val="nextPage"/>
      <w:pgSz w:w="11906" w:h="16838"/>
      <w:pgMar w:left="226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rFonts w:eastAsia="Arial Unicode MS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Arial Unicode MS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1">
    <w:name w:val="Текст сноски Знак"/>
    <w:qFormat/>
    <w:rPr>
      <w:rFonts w:ascii="Calibri" w:hAnsi="Calibri" w:eastAsia="Times New Roman" w:cs="Times New Roman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424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8:00Z</dcterms:created>
  <dc:creator>G</dc:creator>
  <dc:description/>
  <cp:keywords/>
  <dc:language>en-US</dc:language>
  <cp:lastModifiedBy>Admin</cp:lastModifiedBy>
  <cp:lastPrinted>2024-05-14T16:24:00Z</cp:lastPrinted>
  <dcterms:modified xsi:type="dcterms:W3CDTF">2024-05-20T06:59:00Z</dcterms:modified>
  <cp:revision>118</cp:revision>
  <dc:subject/>
  <dc:title>        </dc:title>
</cp:coreProperties>
</file>